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есячный план тренировок разрядников по Шейк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329"/>
        <w:gridCol w:w="2374"/>
        <w:gridCol w:w="2374"/>
        <w:gridCol w:w="1979"/>
      </w:tblGrid>
      <w:tr>
        <w:trPr/>
        <w:tc>
          <w:tcPr>
            <w:tcW w:w="605" w:type="dxa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неделя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неделя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неделя</w:t>
            </w:r>
          </w:p>
        </w:tc>
        <w:tc>
          <w:tcPr>
            <w:tcW w:w="197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неделя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 день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 xml:space="preserve">1. Жим леж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2,2,2,2,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,3,3,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Присе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5% 2,2,2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 xml:space="preserve">2. Приседа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2,2,2,2,2,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,3,3,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,3,3,3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6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65% 6,6,6,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 xml:space="preserve">4. Разводка леж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Отжимания от п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Отжимания от по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Отжимания на брусь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8,8,8,8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 xml:space="preserve">5. Наклоны со штанг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5%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5%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 5,5,5,5,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2,2,2,2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116 подъемов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74 подъема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99 подъемов</w:t>
            </w:r>
          </w:p>
        </w:tc>
        <w:tc>
          <w:tcPr>
            <w:tcW w:w="197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80 подъемов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 день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Тяга стано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Тяга до кол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4,4,4,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Тяга до кол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4,4,4,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8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5% 2,2,2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сидя под угл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4,4,4,4,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4,4,4,4,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2. Жим лежа</w:t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670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4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5% 3,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80% 2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5% 3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5% 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5% 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Тяга стано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5% 2,2,2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Отжимания на брусь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5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5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4,4,4,4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Тяга с плин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Тяга стано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Тяга с плин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5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80% 4,4,4,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ожниц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ожниц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ожниц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,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ожниц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,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Пресс</w:t>
            </w:r>
            <w:r>
              <w:rPr>
                <w:rFonts w:cs="Arial" w:ascii="Arial" w:hAnsi="Arial"/>
                <w:sz w:val="16"/>
                <w:szCs w:val="15"/>
              </w:rPr>
              <w:t xml:space="preserve"> 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Пресс</w:t>
            </w:r>
            <w:r>
              <w:rPr>
                <w:rFonts w:cs="Arial" w:ascii="Arial" w:hAnsi="Arial"/>
                <w:sz w:val="16"/>
                <w:szCs w:val="15"/>
              </w:rPr>
              <w:t xml:space="preserve"> 10,10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65 подъемов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92 подъема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123 подъема</w:t>
            </w:r>
          </w:p>
        </w:tc>
        <w:tc>
          <w:tcPr>
            <w:tcW w:w="197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79 подъемов</w:t>
            </w:r>
          </w:p>
        </w:tc>
      </w:tr>
      <w:tr>
        <w:trPr/>
        <w:tc>
          <w:tcPr>
            <w:tcW w:w="60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 день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Жим лежа</w:t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804"/>
              <w:gridCol w:w="759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5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5% 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3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5% 2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3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5% 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5% 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2,2,2,2,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1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0% 3,3,3,3,3,3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Разводка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670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4,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5% 3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80% 2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5% 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70%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60%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50% 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4,4,4,4,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2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5,5,5,5,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% 3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3,3,3,3,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Жим ле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%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0% 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5% 6,6,6,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3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Жим узким хват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Трицеп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Грудные мышц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,10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4. Отжимания на брусья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8,8,8,8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Присед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5%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5%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5% 2,2,2,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аклоны со штангой (сид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5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,5,5,5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Наклоны со штанг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6,6,6,6,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6. Прес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10,10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32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100 подъемов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80 подъемов</w:t>
            </w:r>
          </w:p>
        </w:tc>
        <w:tc>
          <w:tcPr>
            <w:tcW w:w="2374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107 подъемов</w:t>
            </w:r>
          </w:p>
        </w:tc>
        <w:tc>
          <w:tcPr>
            <w:tcW w:w="1979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Всего: 73 подъема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tabs>
        <w:tab w:val="clear" w:pos="708"/>
        <w:tab w:val="left" w:pos="1134" w:leader="none"/>
      </w:tabs>
      <w:ind w:firstLine="567"/>
      <w:outlineLvl w:val="0"/>
    </w:pPr>
    <w:rPr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ind w:right="-1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4:00Z</dcterms:created>
  <dc:creator>Evgeny</dc:creator>
  <dc:description/>
  <dc:language>en-US</dc:language>
  <cp:lastModifiedBy>Evgeny</cp:lastModifiedBy>
  <dcterms:modified xsi:type="dcterms:W3CDTF">2003-04-07T16:50:00Z</dcterms:modified>
  <cp:revision>4</cp:revision>
  <dc:subject/>
  <dc:title>Примерный месячный план </dc:title>
</cp:coreProperties>
</file>